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TRÍCULA PARA O PRIMEIRO SEMESTRE SERÁ NO DIA 01/03/2021 DAS 8:00H AS 11:00H NA SECRETARIA DO PPC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LOCO J45 – SALA 137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Preencher o requerimento de matrícula que está disponível na página do PPC.</w:t>
      </w:r>
    </w:p>
    <w:p>
      <w:pPr>
        <w:pStyle w:val="Normal"/>
        <w:jc w:val="center"/>
        <w:rPr/>
      </w:pPr>
      <w:r>
        <w:rPr>
          <w:b/>
          <w:i/>
        </w:rPr>
        <w:t>HORÁRIO DE AULAS -   PERÍODO LETIVO 2021 – 1º SEMESTR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UJEITO A ALTERAÇÕES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3"/>
        <w:gridCol w:w="5589"/>
        <w:gridCol w:w="2628"/>
        <w:gridCol w:w="1459"/>
        <w:gridCol w:w="1586"/>
        <w:gridCol w:w="295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FA4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dução biológica de polímeros e oligômeros e suas aplicações na área de alimento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Segunda-fei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/03 a 19/04/202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 google me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Graciette Matio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Ciência e Tecnologia de Carne e Derivado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rça-feira - dia 30/03 a 08/06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2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 google me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dresa Carla Feihrman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DAG4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cnologia de Produtos Agropecuários e Alimentos Funciona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rça-feira - </w:t>
            </w:r>
            <w:r>
              <w:rPr>
                <w:sz w:val="16"/>
                <w:szCs w:val="16"/>
              </w:rPr>
              <w:t>16/03 -01/06/2021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4:00h as 17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 google me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aula Toshimi Matumoto Pintr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A4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e Tecnologia de cereais e amid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inta-feira: 18/03 a 27/05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2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 google me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onio Roberto Giriboni Monteiro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BQ40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ioquímica de Aliment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Quinta-feira: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bril, maio e junho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4:00 AS 18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a google me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C4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biologia de Alimento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/ a 18/06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8:00h as 12:00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via google me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OBRIGATÓR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Metodologia de Pesquisa (Alunos-Turma/2020- Mestrad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 - 10, 17,24 e 31/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14:00h as 18:00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via google me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sane Marina Peralt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  (Alunos – Turma/2021- Mestrad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I (Alunos –Turma/2021-Doutorad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Seminários  em Ciência de Alimentos I (Alunos-Turma/2020- Mestrad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a defi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maio/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ardo Pereira Ribeiro</w:t>
            </w:r>
          </w:p>
        </w:tc>
      </w:tr>
    </w:tbl>
    <w:p>
      <w:pPr>
        <w:pStyle w:val="Normal"/>
        <w:autoSpaceDE w:val="false"/>
        <w:rPr/>
      </w:pPr>
      <w:r>
        <w:rPr>
          <w:rStyle w:val="Emphasis"/>
          <w:b/>
          <w:bCs/>
          <w:i w:val="false"/>
          <w:color w:val="FF0000"/>
          <w:sz w:val="16"/>
          <w:szCs w:val="16"/>
        </w:rPr>
        <w:t>* Os alunos de mestrado e doutorado – turma 1.2021 farão a disciplina de Metodologia de Pesquisa em 2022</w:t>
      </w:r>
    </w:p>
    <w:p>
      <w:pPr>
        <w:pStyle w:val="Normal"/>
        <w:autoSpaceDE w:val="false"/>
        <w:rPr/>
      </w:pPr>
      <w:r>
        <w:rPr>
          <w:b/>
          <w:color w:val="FF0000"/>
          <w:sz w:val="16"/>
          <w:szCs w:val="16"/>
        </w:rPr>
        <w:t>**</w:t>
      </w:r>
      <w:r>
        <w:rPr>
          <w:b/>
          <w:iCs/>
          <w:color w:val="FF0000"/>
          <w:sz w:val="16"/>
          <w:szCs w:val="16"/>
        </w:rPr>
        <w:t xml:space="preserve"> Verificar na página do PPC ( </w:t>
      </w:r>
      <w:hyperlink r:id="rId2">
        <w:r>
          <w:rPr>
            <w:rStyle w:val="InternetLink"/>
            <w:b/>
            <w:iCs/>
            <w:color w:val="FF0000"/>
            <w:sz w:val="16"/>
            <w:szCs w:val="16"/>
          </w:rPr>
          <w:t>www.ppc.uem.br</w:t>
        </w:r>
      </w:hyperlink>
      <w:r>
        <w:rPr>
          <w:b/>
          <w:iCs/>
          <w:color w:val="FF0000"/>
          <w:sz w:val="16"/>
          <w:szCs w:val="16"/>
        </w:rPr>
        <w:t xml:space="preserve"> – link normas e Resoluções ) a Resolução 169/2017-PPC.</w:t>
      </w:r>
      <w:r>
        <w:rPr>
          <w:b/>
          <w:color w:val="FF0000"/>
          <w:sz w:val="16"/>
          <w:szCs w:val="16"/>
        </w:rPr>
        <w:t> 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*** Os alunos de mestrado e doutorado – turma 1.2021 farão a disciplina de seminários em 2022.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ERÍODO LETIVO 2021 – 2º SEMESTRE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S DISCIPLINAS QUE SERÃO OFERECIDAS NO SEGUNDO SEMESTRE NÃO DEVERÃO CONSTAR NO REQUERIMENTO DO PRIMEIRO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UJEITO A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2922"/>
        <w:gridCol w:w="3010"/>
        <w:gridCol w:w="1399"/>
        <w:gridCol w:w="2054"/>
        <w:gridCol w:w="30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QI4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S4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iofilmes em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EQ4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ratamento e Valorização de Resíduos na Indústri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gélica Marquetotti Salcedo Vieir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S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oxicologia Aplicada a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Miguel Machinski Junior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16"/>
          <w:szCs w:val="16"/>
        </w:rPr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82999684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8:00Z</dcterms:created>
  <dc:creator>lhuc</dc:creator>
  <dc:description/>
  <cp:keywords/>
  <dc:language>en-US</dc:language>
  <cp:lastModifiedBy>PPC1</cp:lastModifiedBy>
  <cp:lastPrinted>2018-02-19T13:42:00Z</cp:lastPrinted>
  <dcterms:modified xsi:type="dcterms:W3CDTF">2021-03-15T13:37:00Z</dcterms:modified>
  <cp:revision>16</cp:revision>
  <dc:subject/>
  <dc:title>PROGRAMA DE PÓS-GRADUAÇÃO EM CIÊNCIA DE ALIMENTOS</dc:title>
</cp:coreProperties>
</file>